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e Young</w:t>
      </w:r>
    </w:p>
    <w:p>
      <w:pPr>
        <w:pStyle w:val="Normal"/>
        <w:rPr/>
      </w:pPr>
      <w:r>
        <w:rPr/>
        <w:t xml:space="preserve">Our little Beagle/Sheltie became a part of our family on October 17, 2008 and at the time we were told he was around 6 years old.  We adopted him from SPOT and our dealings were wonderful and efficient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4892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 is an aloof kind of guy ..  totally adorable and draws lots of attention – “what type of dog is that?”  He lived with our German Shepherd – Rookie.  (Sadly, Rookie passed away a few years ago.)</w:t>
      </w:r>
    </w:p>
    <w:p>
      <w:pPr>
        <w:pStyle w:val="Normal"/>
        <w:rPr/>
      </w:pPr>
      <w:r>
        <w:rPr/>
        <w:t>Archie came to us with bad itchy skin, which we remedied with a new diet of no wheat, more seafood and at least 3 baths a week.  We were going through a renovation and decided to put in a dog bath, just for Archie (not his favorite part of the hou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e has travelled quite a lot and he is always the perfect passenger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740" cy="62026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 loves his naps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822579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Archie goes to his cabin and loves exploring and chillin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2461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e participates on SPCA Walks .. and he LOVES the rabbit displ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lso has friends .. (that is Rookie in the middle). </w:t>
      </w:r>
      <w:r>
        <w:rPr>
          <w:lang w:val="en-US" w:eastAsia="en-US"/>
        </w:rPr>
        <w:drawing>
          <wp:inline distT="0" distB="0" distL="0" distR="0">
            <wp:extent cx="5586095" cy="418973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6151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31990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e now lives with his new sister Rai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68858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 is also a Seahawks fan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.. h</w:t>
      </w:r>
      <w:bookmarkStart w:id="0" w:name="_GoBack"/>
      <w:bookmarkEnd w:id="0"/>
      <w:r>
        <w:rPr/>
        <w:t>e enjoys his visits at the local Starbuck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48906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e is a wonderful sweet dog.  He was diagnosed with leukemia two years ago and has since been on chemo.  He receives his chemo every 2 weeks (pill form) and we are happy to report, he is in remission !  Nothing stops this little fella.  We decided his birthday would be October 17, the day we adopted him, so that makes him around 15 years old.  </w:t>
      </w:r>
    </w:p>
    <w:p>
      <w:pPr>
        <w:pStyle w:val="Normal"/>
        <w:rPr/>
      </w:pPr>
      <w:r>
        <w:rPr/>
        <w:t xml:space="preserve">This is Archie on a walk through the UBC Endowment Lands.  He is a bit slower now but he still loves his life and food !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4580" cy="55270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e thank Nina @ SPOT for letting us adopt our wonderful little boy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31:00Z</dcterms:created>
  <dc:creator>leslie</dc:creator>
  <dc:description/>
  <dc:language>en-US</dc:language>
  <cp:lastModifiedBy>Owner</cp:lastModifiedBy>
  <dcterms:modified xsi:type="dcterms:W3CDTF">2017-08-11T14:31:00Z</dcterms:modified>
  <cp:revision>2</cp:revision>
  <dc:subject/>
  <dc:title/>
</cp:coreProperties>
</file>